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 О В Е Р Е Н Н О С Т Ь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г. Лиссабон, Португальская Республика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деся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Португалии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Португалии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доверяю гражданину/гражданке России </w:t>
      </w:r>
      <w:r>
        <w:rPr>
          <w:b/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31"/>
        <w:ind w:right="-11" w:firstLine="708"/>
        <w:jc w:val="both"/>
        <w:rPr/>
      </w:pPr>
      <w:r>
        <w:rPr>
          <w:rStyle w:val="FontStyle11"/>
        </w:rPr>
        <w:t xml:space="preserve">заключить от моего имени на условиях по своему усмотрению соглашение или дать уведомление об определении долей в общем (совместном) имуществе на квартиру, находящуюся по адресу: </w:t>
      </w:r>
      <w:r>
        <w:rPr>
          <w:b/>
          <w:szCs w:val="24"/>
        </w:rPr>
        <w:t>[Адрес]</w:t>
      </w:r>
      <w:r>
        <w:rPr>
          <w:szCs w:val="24"/>
        </w:rPr>
        <w:t xml:space="preserve">, </w:t>
      </w:r>
      <w:r>
        <w:rPr>
          <w:iCs/>
          <w:szCs w:val="24"/>
        </w:rPr>
        <w:t xml:space="preserve"> </w:t>
      </w:r>
      <w:r>
        <w:rPr>
          <w:rStyle w:val="FontStyle11"/>
        </w:rPr>
        <w:t xml:space="preserve">зарегистрировать все правоустанавливающие документы, ранее возникшее право собственности, право долевой собственности в органах Управления Федеральной службы государственной регистрации, кадастра и картографии, с правом подачи заявления о приостановлении государственной регистрации, получения уведомления о приостановлении государственной регистрации, сообщения об отказе в государственной регистрации, внесения изменений в записи ЕГРП, внесения изменений в документы, с правом оплаты тарифов, сборов, пошлин, </w:t>
      </w:r>
      <w:r>
        <w:rPr>
          <w:rStyle w:val="FontStyle12"/>
        </w:rPr>
        <w:t xml:space="preserve">с правом получения свидетельства о государственной регистрации права и всех необходимых документов, </w:t>
      </w:r>
      <w:r>
        <w:rPr>
          <w:rStyle w:val="FontStyle11"/>
        </w:rPr>
        <w:t>расписываться за меня и совершать все действия, связанные с выполнением этого поручения.</w:t>
      </w:r>
      <w:r>
        <w:rPr/>
        <w:t xml:space="preserve"> </w:t>
      </w:r>
    </w:p>
    <w:p>
      <w:pPr>
        <w:pStyle w:val="31"/>
        <w:ind w:right="-11" w:firstLine="708"/>
        <w:jc w:val="both"/>
        <w:rPr/>
      </w:pPr>
      <w:r>
        <w:rPr/>
      </w:r>
    </w:p>
    <w:p>
      <w:pPr>
        <w:pStyle w:val="Normal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ab/>
        <w:t>Город Лиссабон, Португальская Республика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right="-11"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3 Знак"/>
    <w:basedOn w:val="Style14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1" w:hanging="0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49:00Z</dcterms:created>
  <dc:creator>sfedorinchik</dc:creator>
  <dc:description/>
  <dc:language>en-US</dc:language>
  <cp:lastModifiedBy>Vice-consul</cp:lastModifiedBy>
  <dcterms:modified xsi:type="dcterms:W3CDTF">2018-10-08T16:49:00Z</dcterms:modified>
  <cp:revision>2</cp:revision>
  <dc:subject/>
  <dc:title/>
</cp:coreProperties>
</file>